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lang w:val="en-US" w:eastAsia="en-US"/>
        </w:rPr>
      </w:pPr>
      <w:r>
        <w:rPr>
          <w:b/>
          <w:caps/>
          <w:sz w:val="28"/>
          <w:lang w:val="en-US" w:eastAsia="en-US"/>
        </w:rPr>
        <w:drawing>
          <wp:anchor behindDoc="0" distT="0" distB="0" distL="114935" distR="114935" simplePos="0" locked="0" layoutInCell="0" allowOverlap="1" relativeHeight="2">
            <wp:simplePos x="0" y="0"/>
            <wp:positionH relativeFrom="column">
              <wp:posOffset>2787015</wp:posOffset>
            </wp:positionH>
            <wp:positionV relativeFrom="page">
              <wp:posOffset>66675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p>
    <w:p>
      <w:pPr>
        <w:pStyle w:val="Normal"/>
        <w:jc w:val="center"/>
        <w:rPr>
          <w:b/>
          <w:b/>
          <w:caps/>
          <w:sz w:val="28"/>
        </w:rPr>
      </w:pPr>
      <w:r>
        <w:rPr>
          <w:b/>
          <w:caps/>
          <w:sz w:val="28"/>
        </w:rPr>
        <w:t>в</w:t>
      </w:r>
    </w:p>
    <w:p>
      <w:pPr>
        <w:pStyle w:val="Normal"/>
        <w:spacing w:lineRule="auto" w:line="240" w:before="0" w:after="0"/>
        <w:jc w:val="center"/>
        <w:rPr/>
      </w:pPr>
      <w:r>
        <w:rPr>
          <w:rFonts w:cs="Times New Roman" w:ascii="Times New Roman" w:hAnsi="Times New Roman"/>
          <w:b/>
          <w:sz w:val="44"/>
          <w:szCs w:val="24"/>
        </w:rPr>
        <w:t>Администрация городского округа Пущ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6.06.2022</w:t>
            </w:r>
          </w:p>
        </w:tc>
        <w:tc>
          <w:tcPr>
            <w:tcW w:w="2520" w:type="dxa"/>
            <w:tcBorders/>
          </w:tcPr>
          <w:p>
            <w:pPr>
              <w:pStyle w:val="Normal"/>
              <w:overflowPunct w:val="false"/>
              <w:autoSpaceDE w:val="false"/>
              <w:snapToGrid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78" w:type="dxa"/>
            <w:tcBorders/>
          </w:tcPr>
          <w:p>
            <w:pPr>
              <w:pStyle w:val="Normal"/>
              <w:overflowPunct w:val="false"/>
              <w:autoSpaceDE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10-п</w:t>
            </w:r>
          </w:p>
        </w:tc>
      </w:tr>
    </w:tbl>
    <w:p>
      <w:pPr>
        <w:pStyle w:val="Normal"/>
        <w:spacing w:lineRule="auto" w:line="240" w:before="0" w:after="0"/>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spacing w:lineRule="auto" w:line="240" w:before="0" w:after="0"/>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ab/>
        <w:tab/>
        <w:t xml:space="preserve">                                                       </w:t>
        <w:tab/>
        <w:t xml:space="preserve">             </w:t>
        <w:tab/>
        <w:tab/>
        <w:t>┐</w:t>
      </w:r>
    </w:p>
    <w:p>
      <w:pPr>
        <w:pStyle w:val="Normal"/>
        <w:spacing w:lineRule="auto" w:line="240" w:before="0" w:after="0"/>
        <w:ind w:left="1843" w:right="1841" w:hanging="0"/>
        <w:jc w:val="center"/>
        <w:rPr/>
      </w:pPr>
      <w:r>
        <w:rPr>
          <w:rFonts w:cs="Times New Roman" w:ascii="Times New Roman" w:hAnsi="Times New Roman"/>
          <w:sz w:val="24"/>
          <w:szCs w:val="24"/>
        </w:rPr>
        <w:t xml:space="preserve">О внесении изменений в постановление администрации городского округа Пущино </w:t>
      </w:r>
      <w:bookmarkStart w:id="0" w:name="_Hlk104300874"/>
      <w:r>
        <w:rPr>
          <w:rFonts w:cs="Times New Roman" w:ascii="Times New Roman" w:hAnsi="Times New Roman"/>
          <w:sz w:val="24"/>
          <w:szCs w:val="24"/>
        </w:rPr>
        <w:t xml:space="preserve">от 28.03.2022 № 156-п «Об утверждении </w:t>
      </w:r>
      <w:bookmarkStart w:id="1" w:name="_Hlk97900453"/>
      <w:r>
        <w:rPr>
          <w:rFonts w:cs="Times New Roman" w:ascii="Times New Roman" w:hAnsi="Times New Roman"/>
          <w:sz w:val="24"/>
          <w:szCs w:val="24"/>
        </w:rPr>
        <w:t>значений нормативов затрат на оказание (выполнение) муниципальных услуг и нормативов затрат</w:t>
      </w:r>
    </w:p>
    <w:p>
      <w:pPr>
        <w:pStyle w:val="Normal"/>
        <w:spacing w:lineRule="auto" w:line="240" w:before="0" w:after="0"/>
        <w:ind w:left="1843" w:right="1841" w:hanging="0"/>
        <w:jc w:val="center"/>
        <w:rPr>
          <w:rFonts w:ascii="Times New Roman" w:hAnsi="Times New Roman" w:cs="Times New Roman"/>
          <w:sz w:val="24"/>
          <w:szCs w:val="24"/>
        </w:rPr>
      </w:pPr>
      <w:r>
        <w:rPr>
          <w:rFonts w:cs="Times New Roman" w:ascii="Times New Roman" w:hAnsi="Times New Roman"/>
          <w:sz w:val="24"/>
          <w:szCs w:val="24"/>
        </w:rPr>
        <w:t>на выполнение работ муниципальными учреждениями образования городского округа Пущино Московской области на 2022 год</w:t>
      </w:r>
      <w:bookmarkEnd w:id="1"/>
      <w:r>
        <w:rPr>
          <w:rFonts w:cs="Times New Roman" w:ascii="Times New Roman" w:hAnsi="Times New Roman"/>
          <w:sz w:val="24"/>
          <w:szCs w:val="24"/>
        </w:rPr>
        <w:t>»</w:t>
      </w:r>
    </w:p>
    <w:p>
      <w:pPr>
        <w:pStyle w:val="Normal"/>
        <w:spacing w:lineRule="auto" w:line="240" w:before="0" w:after="0"/>
        <w:ind w:left="851" w:right="849" w:hanging="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240" w:before="0" w:after="0"/>
        <w:ind w:left="85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абзацем 2 п. 4 ст. 69.2 Бюджетного кодекса Российской Федерации, приказом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городского округа Пущино от 30.12.2020 № 450-п «Об утверждении Порядка формирования и финансового обеспечения выполнения муниципального задания муниципальными городского округа Пущино Московской области»,</w:t>
      </w:r>
    </w:p>
    <w:p>
      <w:pPr>
        <w:pStyle w:val="Style17"/>
        <w:ind w:firstLine="709"/>
        <w:jc w:val="center"/>
        <w:rPr>
          <w:rFonts w:ascii="Times New Roman" w:hAnsi="Times New Roman" w:cs="Times New Roman"/>
          <w:b/>
          <w:b/>
          <w:sz w:val="24"/>
          <w:szCs w:val="24"/>
        </w:rPr>
      </w:pPr>
      <w:r>
        <w:rPr>
          <w:rFonts w:cs="Times New Roman"/>
          <w:b/>
          <w:sz w:val="24"/>
          <w:szCs w:val="24"/>
        </w:rPr>
      </w:r>
    </w:p>
    <w:p>
      <w:pPr>
        <w:pStyle w:val="Style17"/>
        <w:jc w:val="center"/>
        <w:rPr>
          <w:sz w:val="24"/>
          <w:szCs w:val="24"/>
        </w:rPr>
      </w:pPr>
      <w:r>
        <w:rPr>
          <w:sz w:val="24"/>
          <w:szCs w:val="24"/>
        </w:rPr>
        <w:t>ПОСТАНОВЛЯЮ:</w:t>
      </w:r>
    </w:p>
    <w:p>
      <w:pPr>
        <w:pStyle w:val="Style17"/>
        <w:ind w:firstLine="709"/>
        <w:jc w:val="center"/>
        <w:rPr>
          <w:sz w:val="24"/>
          <w:szCs w:val="24"/>
        </w:rPr>
      </w:pPr>
      <w:r>
        <w:rPr>
          <w:sz w:val="24"/>
          <w:szCs w:val="24"/>
        </w:rPr>
      </w:r>
    </w:p>
    <w:p>
      <w:pPr>
        <w:pStyle w:val="Style18"/>
        <w:numPr>
          <w:ilvl w:val="0"/>
          <w:numId w:val="1"/>
        </w:numPr>
        <w:spacing w:lineRule="auto" w:line="240" w:before="0" w:after="0"/>
        <w:ind w:left="0" w:firstLine="709"/>
        <w:contextualSpacing/>
        <w:jc w:val="both"/>
        <w:rPr/>
      </w:pPr>
      <w:r>
        <w:rPr>
          <w:rFonts w:cs="Times New Roman" w:ascii="Times New Roman" w:hAnsi="Times New Roman"/>
          <w:sz w:val="24"/>
          <w:szCs w:val="24"/>
        </w:rPr>
        <w:t>Внести изменения в постановление администрации городского округа Пущино от 28.03.2022 № 156-п «Об утверждении значений нормативов затрат на оказание (выполнение) муниципальных услуг и нормативов затрат на выполнение работ муниципальными учреждениями образования городского округа Пущино Московской области на 2022 год», (далее – Постановление):</w:t>
      </w:r>
    </w:p>
    <w:p>
      <w:pPr>
        <w:pStyle w:val="Normal"/>
        <w:spacing w:lineRule="auto" w:line="240" w:before="0" w:after="0"/>
        <w:ind w:firstLine="709"/>
        <w:jc w:val="both"/>
        <w:rPr/>
      </w:pPr>
      <w:r>
        <w:rPr>
          <w:rFonts w:cs="Times New Roman" w:ascii="Times New Roman" w:hAnsi="Times New Roman"/>
          <w:sz w:val="24"/>
          <w:szCs w:val="24"/>
        </w:rPr>
        <w:t>1.1. Приложение № 1 «Значения нормативов затрат на оказание (выполнение) муниципальных услуг муниципальными учреждениями образования городского округа Пущино на 2022 год» к Постановлению изложить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начальника отдела образования администрации городского округа Пущино Кулаткину Т.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Глава городского округа                                                                                                                    А.С. Воробьев</w:t>
      </w:r>
    </w:p>
    <w:p>
      <w:pPr>
        <w:pStyle w:val="Normal"/>
        <w:spacing w:lineRule="auto" w:line="240" w:before="0" w:after="0"/>
        <w:ind w:left="10065"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left="10065" w:hanging="0"/>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Пущино</w:t>
      </w:r>
    </w:p>
    <w:p>
      <w:pPr>
        <w:pStyle w:val="Normal"/>
        <w:spacing w:lineRule="auto" w:line="240" w:before="0" w:after="0"/>
        <w:ind w:left="10065" w:hanging="0"/>
        <w:rPr>
          <w:rFonts w:ascii="Times New Roman" w:hAnsi="Times New Roman" w:cs="Times New Roman"/>
          <w:sz w:val="24"/>
          <w:szCs w:val="24"/>
        </w:rPr>
      </w:pPr>
      <w:r>
        <w:rPr>
          <w:rFonts w:cs="Times New Roman" w:ascii="Times New Roman" w:hAnsi="Times New Roman"/>
          <w:sz w:val="24"/>
          <w:szCs w:val="24"/>
        </w:rPr>
        <w:t>от 16.06.2022 № 410-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2" w:name="_Hlk104300471"/>
      <w:bookmarkEnd w:id="2"/>
      <w:r>
        <w:rPr>
          <w:rFonts w:cs="Times New Roman" w:ascii="Times New Roman" w:hAnsi="Times New Roman"/>
          <w:b/>
          <w:sz w:val="24"/>
          <w:szCs w:val="24"/>
        </w:rPr>
        <w:t>Значения нормативов затрат на оказание (выполнение) муниципальных услуг муниципальными учреждениями образования городского округа Пущино на 2022 год</w:t>
      </w:r>
    </w:p>
    <w:p>
      <w:pPr>
        <w:pStyle w:val="Normal"/>
        <w:spacing w:lineRule="auto" w:line="240" w:before="0" w:after="0"/>
        <w:ind w:left="851" w:right="849" w:hanging="0"/>
        <w:jc w:val="center"/>
        <w:rPr>
          <w:rFonts w:ascii="Times New Roman" w:hAnsi="Times New Roman" w:cs="Times New Roman"/>
          <w:b/>
          <w:b/>
          <w:sz w:val="24"/>
          <w:szCs w:val="24"/>
        </w:rPr>
      </w:pPr>
      <w:r>
        <w:rPr>
          <w:rFonts w:cs="Times New Roman" w:ascii="Times New Roman" w:hAnsi="Times New Roman"/>
          <w:b/>
          <w:sz w:val="24"/>
          <w:szCs w:val="24"/>
        </w:rPr>
      </w:r>
      <w:bookmarkStart w:id="3" w:name="_Hlk104300471"/>
      <w:bookmarkStart w:id="4" w:name="_Hlk104300471"/>
      <w:bookmarkEnd w:id="4"/>
    </w:p>
    <w:tbl>
      <w:tblPr>
        <w:tblW w:w="14802" w:type="dxa"/>
        <w:jc w:val="left"/>
        <w:tblInd w:w="-5" w:type="dxa"/>
        <w:tblLayout w:type="fixed"/>
        <w:tblCellMar>
          <w:top w:w="0" w:type="dxa"/>
          <w:left w:w="108" w:type="dxa"/>
          <w:bottom w:w="0" w:type="dxa"/>
          <w:right w:w="108" w:type="dxa"/>
        </w:tblCellMar>
      </w:tblPr>
      <w:tblGrid>
        <w:gridCol w:w="2753"/>
        <w:gridCol w:w="992"/>
        <w:gridCol w:w="851"/>
        <w:gridCol w:w="567"/>
        <w:gridCol w:w="992"/>
        <w:gridCol w:w="992"/>
        <w:gridCol w:w="745"/>
        <w:gridCol w:w="883"/>
        <w:gridCol w:w="802"/>
        <w:gridCol w:w="972"/>
        <w:gridCol w:w="911"/>
        <w:gridCol w:w="866"/>
        <w:gridCol w:w="992"/>
        <w:gridCol w:w="13"/>
        <w:gridCol w:w="1471"/>
      </w:tblGrid>
      <w:tr>
        <w:trPr>
          <w:trHeight w:val="1628"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bookmarkStart w:id="5" w:name="RANGE!A1%3AL4"/>
            <w:r>
              <w:rPr>
                <w:rFonts w:cs="Times New Roman" w:ascii="Times New Roman" w:hAnsi="Times New Roman"/>
                <w:sz w:val="20"/>
                <w:szCs w:val="20"/>
              </w:rPr>
              <w:t>Наименование услуги</w:t>
            </w:r>
            <w:bookmarkEnd w:id="5"/>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траты, непосредственно связанные с оказанием услуги, руб.</w:t>
            </w:r>
          </w:p>
        </w:tc>
        <w:tc>
          <w:tcPr>
            <w:tcW w:w="816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траты на общехозяйственные нужды, руб.</w:t>
            </w:r>
          </w:p>
        </w:tc>
        <w:tc>
          <w:tcPr>
            <w:tcW w:w="14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 затрат на оказание услуги, руб.</w:t>
            </w:r>
          </w:p>
        </w:tc>
      </w:tr>
      <w:tr>
        <w:trPr>
          <w:trHeight w:val="762"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З</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ДИ</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2</w:t>
            </w:r>
          </w:p>
        </w:tc>
        <w:tc>
          <w:tcPr>
            <w:tcW w:w="91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w:t>
            </w:r>
          </w:p>
        </w:tc>
        <w:tc>
          <w:tcPr>
            <w:tcW w:w="8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НЗ</w:t>
            </w:r>
          </w:p>
        </w:tc>
        <w:tc>
          <w:tcPr>
            <w:tcW w:w="14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3+4+5+6+7+8+9+ 10+11+12+13+14</w:t>
            </w:r>
          </w:p>
        </w:tc>
      </w:tr>
      <w:tr>
        <w:trPr>
          <w:trHeight w:val="158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дошкольного образования (дети от 2 месяцев до 3 лет) (дошкольное отделение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5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0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63,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0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12 574,01</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8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от 3 до 8 лет) (дошкольное отделение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5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0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63,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0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 574,01</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8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адаптированная образовательная программа) (дошкольное отделение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5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0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63,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0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 574,01</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18" w:hRule="atLeast"/>
        </w:trPr>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развивающих программ (дошкольное отделение МБОУ СОШ №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jc w:val="center"/>
              <w:rPr>
                <w:rFonts w:ascii="Times New Roman" w:hAnsi="Times New Roman" w:cs="Times New Roman"/>
                <w:bCs/>
                <w:sz w:val="20"/>
                <w:szCs w:val="20"/>
              </w:rPr>
            </w:pPr>
            <w:r>
              <w:rPr>
                <w:rFonts w:cs="Times New Roman" w:ascii="Times New Roman" w:hAnsi="Times New Roman"/>
                <w:bCs/>
                <w:sz w:val="20"/>
                <w:szCs w:val="20"/>
              </w:rPr>
              <w:t>5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9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9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1,80</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от 2 месяцев до 3 лет) (дошкольное отделение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4,41</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смотр и уход (от 3 до 8 лет) (дошкольное отделение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4,41</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льготная категория) (дошкольное отделение МБОУ СОШ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7,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43</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Предоставление питания (дошкольное отделение МБОУ СОШ №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58,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94,7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4,5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0,7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8</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14,42</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рекционно-развивающая, компенсирующая и логопедическая помощь обучающимся (дошкольное отделение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1,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4,56</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дошкольное отделение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1,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4,59</w:t>
            </w:r>
          </w:p>
        </w:tc>
      </w:tr>
      <w:tr>
        <w:trPr>
          <w:trHeight w:val="154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дошкольного образования (дети от 2 месяцев до 3 лет) (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472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4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7,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5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9 427,05</w:t>
            </w:r>
          </w:p>
        </w:tc>
      </w:tr>
      <w:tr>
        <w:trPr>
          <w:trHeight w:val="146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от 3 до 8 лет)  (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472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4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7,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5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9 427,05</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адаптированная образовательная программа) (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472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4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7,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5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9 427,05</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развивающих программ (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7,49</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от 2 месяцев до 3 лет)  (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92</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от 3 до 8 лет)  (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22</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льготная категория)  (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6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3,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2,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9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54,60</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питания (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9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8,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9,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33,52</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рекционно-развивающая, компенсирующая и логопедическая помощь обучающимся  (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1,30</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1,30</w:t>
            </w:r>
          </w:p>
        </w:tc>
      </w:tr>
      <w:tr>
        <w:trPr>
          <w:trHeight w:val="154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дети от 2 месяцев до 3 лет) (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429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2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5,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7,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2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1 958,97</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от 3 до 8 лет) (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429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2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40,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8,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0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1958,97</w:t>
            </w:r>
          </w:p>
        </w:tc>
      </w:tr>
      <w:tr>
        <w:trPr>
          <w:trHeight w:val="79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адаптированная образовательная программа) (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42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2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5,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7,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2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1958,97</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развивающих программ (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7</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4,29</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от 2 месяцев до 3 лет) (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60</w:t>
            </w:r>
          </w:p>
        </w:tc>
      </w:tr>
      <w:tr>
        <w:trPr>
          <w:trHeight w:val="82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от 3 до 8 лет) (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55</w:t>
            </w:r>
          </w:p>
        </w:tc>
      </w:tr>
      <w:tr>
        <w:trPr>
          <w:trHeight w:val="13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льготная категория) (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5</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1,58</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питания (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1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47</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13,70</w:t>
            </w:r>
          </w:p>
        </w:tc>
      </w:tr>
      <w:tr>
        <w:trPr>
          <w:trHeight w:val="126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рекционно-развивающая, компенсирующая и логопедическая помощь обучающимся (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4,32</w:t>
            </w:r>
          </w:p>
        </w:tc>
      </w:tr>
      <w:tr>
        <w:trPr>
          <w:trHeight w:val="69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7</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4,47</w:t>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начального общего образования (МБОУ СОШ </w:t>
              <w:br/>
              <w: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04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6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82,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9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358,80</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начального общего образования. На дому (МБОУ СОШ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04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616,83</w:t>
            </w:r>
          </w:p>
        </w:tc>
      </w:tr>
      <w:tr>
        <w:trPr>
          <w:trHeight w:val="16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начального общего образования. Адаптированная образовательная программа на дому начального общего образования (МБОУ СОШ </w:t>
              <w:br/>
              <w: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04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616,83</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начального общего образования. Адаптированная образовательная программа начального общего образования </w:t>
              <w:br/>
              <w:t>(МБОУ СОШ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04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86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77,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7,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9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039,87</w:t>
            </w:r>
          </w:p>
        </w:tc>
      </w:tr>
      <w:tr>
        <w:trPr>
          <w:trHeight w:val="74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основного общего образования. Государственный образовательный стандарт (МБОУ СОШ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04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9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9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9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497,67</w:t>
            </w:r>
          </w:p>
        </w:tc>
      </w:tr>
      <w:tr>
        <w:trPr>
          <w:trHeight w:val="3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основного общего образования. Федеральный государственный образовательный стандарт. На дому (МБОУ СОШ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04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616,83</w:t>
            </w:r>
          </w:p>
        </w:tc>
      </w:tr>
      <w:tr>
        <w:trPr>
          <w:trHeight w:val="104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основных общеобразовательных программ начального общего образования. Адаптированная образовательная программа на дому основного общего образования </w:t>
              <w:br/>
              <w:t>(МБОУ СОШ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04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616,83</w:t>
            </w:r>
          </w:p>
        </w:tc>
      </w:tr>
      <w:tr>
        <w:trPr>
          <w:trHeight w:val="1156"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среднего общего образования на дому(МБОУ СОШ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04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616,83</w:t>
            </w:r>
          </w:p>
        </w:tc>
      </w:tr>
      <w:tr>
        <w:trPr>
          <w:trHeight w:val="161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среднего общего образования. С углубленным изучением отдельных предметов </w:t>
              <w:br/>
              <w:t>(МБОУ СОШ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04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6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89,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9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461,93</w:t>
            </w:r>
          </w:p>
        </w:tc>
      </w:tr>
      <w:tr>
        <w:trPr>
          <w:trHeight w:val="125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дополнительных общеобразовательных общеразвивающих программ (МБОУ СОШ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53</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смотр и уход (МБОУ СОШ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52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8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6,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47</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174,72</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педагогическое консультирование (МБОУ СОШ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8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4,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62,77</w:t>
            </w:r>
          </w:p>
        </w:tc>
      </w:tr>
      <w:tr>
        <w:trPr>
          <w:trHeight w:val="126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начального общего образования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69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4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9,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3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684,62</w:t>
            </w:r>
          </w:p>
        </w:tc>
      </w:tr>
      <w:tr>
        <w:trPr>
          <w:trHeight w:val="17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начального общего образования. Адаптированная образовательная программа.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69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3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206,22</w:t>
            </w:r>
          </w:p>
        </w:tc>
      </w:tr>
      <w:tr>
        <w:trPr>
          <w:trHeight w:val="177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основного общего образования. Государственный образовательный стандарт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69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1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9,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3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646,34</w:t>
            </w:r>
          </w:p>
        </w:tc>
      </w:tr>
      <w:tr>
        <w:trPr>
          <w:trHeight w:val="23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основного общего образования. Федеральный государственный образовательный стандарт. На дому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69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691,89</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основного общего образования. Федеральный государственный образовательный стандарт. Адаптированная образовательная программа.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69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89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86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8,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3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500,74</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среднего общего образования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69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1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8,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3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645,41</w:t>
            </w:r>
          </w:p>
        </w:tc>
      </w:tr>
      <w:tr>
        <w:trPr>
          <w:trHeight w:val="155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среднего общего образования. Федеральный государственный образовательный стандарт. На дому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69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691,89</w:t>
            </w:r>
          </w:p>
        </w:tc>
      </w:tr>
      <w:tr>
        <w:trPr>
          <w:trHeight w:val="155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среднего общего образования. Федеральный государственный образовательный стандарт. Адаптированная образовательная программа.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69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29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7,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3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76,99</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51</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34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9,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0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4,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67</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822,70</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олого-педагогическое консультирование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5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03,07</w:t>
            </w:r>
          </w:p>
        </w:tc>
      </w:tr>
      <w:tr>
        <w:trPr>
          <w:trHeight w:val="12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начального общего образования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74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9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74,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8,1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315,70</w:t>
            </w:r>
          </w:p>
        </w:tc>
      </w:tr>
      <w:tr>
        <w:trPr>
          <w:trHeight w:val="117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начального общего образования. На дому.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74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8,1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542,31</w:t>
            </w:r>
          </w:p>
        </w:tc>
      </w:tr>
      <w:tr>
        <w:trPr>
          <w:trHeight w:val="164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начального общего образования. Адаптированная образовательная программа.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74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75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72,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8,1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774,90</w:t>
            </w:r>
          </w:p>
        </w:tc>
      </w:tr>
      <w:tr>
        <w:trPr>
          <w:trHeight w:val="69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основного общего образования. Государственный образовательный стандарт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74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9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72,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8,1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313,84</w:t>
            </w:r>
          </w:p>
        </w:tc>
      </w:tr>
      <w:tr>
        <w:trPr>
          <w:trHeight w:val="169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основного общего образования. Федеральный государственный образовательный стандарт. На дому.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74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8,1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542,31</w:t>
            </w:r>
          </w:p>
        </w:tc>
      </w:tr>
      <w:tr>
        <w:trPr>
          <w:trHeight w:val="98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основного общего образования. Федеральный государственный образовательный стандарт. Адаптированная образовательная программа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74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9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72,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8,1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313,84</w:t>
            </w:r>
          </w:p>
        </w:tc>
      </w:tr>
      <w:tr>
        <w:trPr>
          <w:trHeight w:val="102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среднего общего образования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9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72,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8,1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313,84</w:t>
            </w:r>
          </w:p>
        </w:tc>
      </w:tr>
      <w:tr>
        <w:trPr>
          <w:trHeight w:val="161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среднего общего образования. Федеральный государственный образовательный стандарт. На дому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8,1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542,31</w:t>
            </w:r>
          </w:p>
        </w:tc>
      </w:tr>
      <w:tr>
        <w:trPr>
          <w:trHeight w:val="93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11</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87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4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36,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0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656,92</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олого-педагогическое консультирование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4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6,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6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09,49</w:t>
            </w:r>
          </w:p>
        </w:tc>
      </w:tr>
      <w:tr>
        <w:trPr>
          <w:trHeight w:val="46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Художественное направление (МБУДО ДЮЦ «Радуга»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67</w:t>
            </w:r>
          </w:p>
        </w:tc>
      </w:tr>
      <w:tr>
        <w:trPr>
          <w:trHeight w:val="154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Техническое направление (МБУДО ДЮЦ «Радуга»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32</w:t>
            </w:r>
          </w:p>
        </w:tc>
      </w:tr>
      <w:tr>
        <w:trPr>
          <w:trHeight w:val="169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Социально-педагогическое направление (МБУДО ДЮЦ «Радуга»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60</w:t>
            </w:r>
          </w:p>
        </w:tc>
      </w:tr>
      <w:tr>
        <w:trPr>
          <w:trHeight w:val="11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дополнительных общеобразовательных общеразвивающих программ. Физкультурная направленность (МБУДО ДЮЦ «Радуга»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14</w:t>
            </w:r>
          </w:p>
        </w:tc>
      </w:tr>
      <w:tr>
        <w:trPr>
          <w:trHeight w:val="122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профессиональных образовательных программ повышения квалификации (МБУ ДПО УМ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3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49,50</w:t>
            </w:r>
          </w:p>
        </w:tc>
      </w:tr>
      <w:tr>
        <w:trPr>
          <w:trHeight w:val="122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олого-педагогическое консультирование обучающихся, их родителей (законных представителей) и педагогических работников (МБУ ДПО УМ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0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9,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8,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34,4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5" w:type="dxa"/>
        <w:tblLayout w:type="fixed"/>
        <w:tblCellMar>
          <w:top w:w="0" w:type="dxa"/>
          <w:left w:w="108" w:type="dxa"/>
          <w:bottom w:w="0" w:type="dxa"/>
          <w:right w:w="108" w:type="dxa"/>
        </w:tblCellMar>
      </w:tblPr>
      <w:tblGrid>
        <w:gridCol w:w="2943"/>
        <w:gridCol w:w="1837"/>
        <w:gridCol w:w="1704"/>
        <w:gridCol w:w="2010"/>
        <w:gridCol w:w="2065"/>
        <w:gridCol w:w="1739"/>
        <w:gridCol w:w="2411"/>
      </w:tblGrid>
      <w:tr>
        <w:trPr>
          <w:trHeight w:val="1020"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сударственной услуги</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словие, отражающее специфику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и</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 затрат на оказание услуги, руб.</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раслевой корректирующий коэффициент</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рриториальный корректирующий коэффициент</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ые затраты на оказание i-ой услуги, руб.</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траты на уплату налогов, руб.</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5*6</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дошкольное отделение МБОУ СОШ №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ти от 2 месяцев до 3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2574,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574,01</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3 до 8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2574,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574,0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 льготная категор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2574,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574,0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развивающих программ (дошкольное отделение МБОУ СОШ №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1,8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1,8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от 2 месяцев до 3 лет) (дошкольное отделение МБОУ СОШ №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2 месяцев до 3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4,4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4,4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3 до 8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4,4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4,4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ьготная категор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46,4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4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Предоставление питания (дошкольное отделение МБОУ СОШ №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группе полного дн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14,4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14,4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 xml:space="preserve">Коррекционно-развивающая, компенсирующая и логопедическая помощь обучающимся </w:t>
            </w:r>
            <w:r>
              <w:rPr>
                <w:rFonts w:cs="Times New Roman" w:ascii="Times New Roman" w:hAnsi="Times New Roman"/>
                <w:sz w:val="20"/>
                <w:szCs w:val="20"/>
              </w:rPr>
              <w:t>(дошкольное отделение МБОУ СОШ №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94,5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4,56</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дошкольное отделение МБОУ СОШ №3)</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чная</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94,59</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4,59</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80"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МБДОУ д/с КВ «Незабуд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ти от 2 месяцев до 3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9427,0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9427,05</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3 до 8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9427,0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9427,05</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даптированная образовательная программ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9427,0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rPr>
              <w:t>114672,4129427,05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развивающих программ (МБДОУ д/с КВ  «Незабуд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7,4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7,49</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МБДОУ д/с КВ  «Незабуд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2 месяцев до 3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9,9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9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3 до 8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1,2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2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ьготная категор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54,6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54,6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питания (МБДОУ д/с КВ «Незабуд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группе полного дн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33,5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33,5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ррекционно-развивающая, компенсирующая и логопедическая помощь обучающимся </w:t>
            </w:r>
            <w:r>
              <w:rPr>
                <w:rFonts w:cs="Times New Roman" w:ascii="Times New Roman" w:hAnsi="Times New Roman"/>
                <w:sz w:val="20"/>
                <w:szCs w:val="20"/>
              </w:rPr>
              <w:t>(МБДОУ д/с КВ  «Незабуд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91,3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1,3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color w:val="000000"/>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МБДОУ д/с КВ  «Незабуд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91,3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1,3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МАДОУ д/с КВ  «Росин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ти от 2 месяцев до 3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1958,9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958,97</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3 до 8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1958,9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958,97</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даптированная образовательная программ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1958,9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958,97</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Реализация дополнительных общеразвивающих программ (МАДОУ д/с КВ «Росин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4,2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4,29</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МАДОУ д/с КВ  «Росин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2 месяцев до 3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3,6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6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3 до 8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5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55</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ьготная категор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1,5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1,58</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питания (МАДОУ д/с КВ  «Росин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группе полного дн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13,7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13,7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 xml:space="preserve">Коррекционно-развивающая, компенсирующая и логопедическая помощь обучающимся </w:t>
            </w:r>
            <w:r>
              <w:rPr>
                <w:rFonts w:cs="Times New Roman" w:ascii="Times New Roman" w:hAnsi="Times New Roman"/>
                <w:sz w:val="20"/>
                <w:szCs w:val="20"/>
              </w:rPr>
              <w:t>(МАДОУ д/с КВ  «Росин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4,3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4,3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color w:val="000000"/>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МАДОУ д/с КВ  «Росин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4,3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4,3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начального общего образования (МБОУ СОШ </w:t>
              <w:br/>
              <w: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358,8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358,80</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50,0</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616,8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616,8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2039,8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039,87</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616,8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616,8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основного общего образования (МБОУ СОШ </w:t>
              <w:br/>
              <w:t>№ 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97,67</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497,67</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616,8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616,8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8"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616,8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616,8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616,8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616,8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среднего общего образования (МБОУ СОШ </w:t>
              <w:br/>
              <w:t>№ 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С применением дистанционных образовательных технологи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616,8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616,8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глубленным изучением отдельных предметов</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461,9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46,9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Реализация дополнительных общеобразовательных общеразвивающих программ (МБОУ СОШ № 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7,5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5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Присмотр и уход (МБОУ СОШ № 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174,7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174,7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color w:val="000000"/>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МБОУ СОШ № 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62,7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62,77</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начального общего образования (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684,6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684,62</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206,2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206,2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02"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основного общего образования (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500,7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500,7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646,3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646,3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691,8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691,89</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среднего общего образования (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691,8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691,89</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645,4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645,4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076,9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76,99</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5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822,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822,7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color w:val="000000"/>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803,0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03,07</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начального общего образования (МБОУ СОШ </w:t>
              <w:br/>
              <w:t>№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7315,7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315,70</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542,3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542,3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3774,9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774,9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основного общего образования (МБОУ СОШ </w:t>
              <w:br/>
              <w:t>№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аптированная образовательная программа основ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7313,8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313,8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7313,8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313,8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542,3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542,3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среднего общего образования (МБОУ СОШ </w:t>
              <w:br/>
              <w:t>№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542,3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542,3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глубленным изучением отдельных предметов</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7313,8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313,8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МБОУ СОШ №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1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1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МБОУ СОШ №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656,9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656,9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color w:val="000000"/>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МБОУ СОШ №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09,4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09,49</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МБУДО ДЮЦ «Радуга» г.о.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е направлени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6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67</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культурно-спортивное направлени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1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1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направлени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3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3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педагогическое направлени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6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6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профессиональных образовательных программ повышения квалификации (МБУ ДПО УМЦ)</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о-за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8,7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8,71</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52,30</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олого-педагогическое консультирование обучающихся, их родителей (законных представителей) и педагогических работников (МБУ ДПО УМЦ)</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363,4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363,48</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1384"/>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1 -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З - затраты на приобретение материальных запасов и особо ценного движимого имущества, потребляемых (используемых) в процессе оказания i-ой услуги с учетом срока полезного использования (в том числе затраты на арендные платеж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З - иные затраты, непосредственно связанные с оказанием i-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У- затраты на коммунальные услуги для i-ой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 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ЦДИ- затраты на содержание объектов особо ценного движимого имущества, необходимого для выполнения государственного задания (в том числе затраты на арендные платеж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 затраты на приобретение услуг связи для i-ой государственной услуги;</w:t>
      </w:r>
    </w:p>
    <w:p>
      <w:pPr>
        <w:pStyle w:val="ConsPlusNormal"/>
        <w:jc w:val="both"/>
        <w:rPr/>
      </w:pPr>
      <w:r>
        <w:rPr>
          <w:rFonts w:cs="Times New Roman" w:ascii="Times New Roman" w:hAnsi="Times New Roman"/>
          <w:sz w:val="24"/>
          <w:szCs w:val="24"/>
        </w:rPr>
        <w:t>ТУ- затраты на приобретение транспортных услуг для i-ой государственной услуги, включая затраты на курьерскую доставку документов при предоставлении в оказании i-ой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2- затраты на оплату труда с начислениями на выплаты по оплате труда работников, которые не принимают непосредственного участия в оказании i-ой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 – затраты на питание льготной категории воспитан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О – затраты на медицинское обслуживание при оказании i-ой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НЗ- затраты на прочие общехозяйственные нужды на оказание i-ой государственной услуги;</w:t>
      </w:r>
    </w:p>
    <w:p>
      <w:pPr>
        <w:pStyle w:val="ConsPlusNormal"/>
        <w:jc w:val="both"/>
        <w:rPr>
          <w:b/>
          <w:b/>
        </w:rPr>
      </w:pPr>
      <w:r>
        <w:rPr>
          <w:rFonts w:cs="Times New Roman" w:ascii="Times New Roman" w:hAnsi="Times New Roman"/>
          <w:sz w:val="24"/>
          <w:szCs w:val="24"/>
        </w:rPr>
        <w:t>ПМЗ – прочие материальные затраты, в том числе на создание доступной среды в образовательных учреждениях</w:t>
      </w:r>
    </w:p>
    <w:p>
      <w:pPr>
        <w:pStyle w:val="Normal"/>
        <w:rPr>
          <w:b/>
          <w:b/>
        </w:rPr>
      </w:pPr>
      <w:r>
        <w:rPr>
          <w:b/>
        </w:rPr>
      </w:r>
      <w:bookmarkStart w:id="6" w:name="_GoBack"/>
      <w:bookmarkStart w:id="7" w:name="_GoBack"/>
      <w:bookmarkEnd w:id="7"/>
    </w:p>
    <w:p>
      <w:pPr>
        <w:pStyle w:val="Normal"/>
        <w:spacing w:lineRule="auto" w:line="240" w:before="0" w:after="0"/>
        <w:ind w:firstLine="10773"/>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9" w:hanging="360"/>
      </w:pPr>
      <w:rPr/>
    </w:lvl>
    <w:lvl w:ilvl="1">
      <w:start w:val="1"/>
      <w:numFmt w:val="decimal"/>
      <w:lvlText w:val="%1.%2."/>
      <w:lvlJc w:val="left"/>
      <w:pPr>
        <w:tabs>
          <w:tab w:val="num" w:pos="0"/>
        </w:tabs>
        <w:ind w:left="1324" w:hanging="61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2"/>
      <w:szCs w:val="22"/>
      <w:lang w:bidi="ar-S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27:00Z</dcterms:created>
  <dc:creator>Администрация</dc:creator>
  <dc:description/>
  <cp:keywords/>
  <dc:language>en-US</dc:language>
  <cp:lastModifiedBy>Романова Е.</cp:lastModifiedBy>
  <cp:lastPrinted>2022-06-10T12:37:00Z</cp:lastPrinted>
  <dcterms:modified xsi:type="dcterms:W3CDTF">2022-06-16T10:03:00Z</dcterms:modified>
  <cp:revision>9</cp:revision>
  <dc:subject/>
  <dc:title/>
</cp:coreProperties>
</file>